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ntative Minutes of the Meeting of Task Group C, January 20, 199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Bob O’Hara,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ed Technology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ddress comments received with letter ball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genda adop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Address comments received with the letter ballot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All comments have been addressed. Refer to doc.: 98/41 for the dispositions and to doc.: 98/52 for the report to the plen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adjourned at 3:25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ttendees</w:t>
      </w:r>
    </w:p>
    <w:p>
      <w:pPr>
        <w:pStyle w:val="Normal"/>
        <w:rPr/>
      </w:pPr>
      <w:r>
        <w:rPr/>
        <w:t>Darwin Engwer, Henri Moelard, Tom Siep, Ronald Brockman, Victoria Poncini, Bob O’Ha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0:33:00Z</dcterms:created>
  <dc:creator>Bob O'Hara</dc:creator>
  <dc:description/>
  <dc:language>en-US</dc:language>
  <cp:lastModifiedBy>Vic Hayes</cp:lastModifiedBy>
  <cp:lastPrinted>1998-01-28T17:18:00Z</cp:lastPrinted>
  <dcterms:modified xsi:type="dcterms:W3CDTF">1998-01-28T16:18:00Z</dcterms:modified>
  <cp:revision>6</cp:revision>
  <dc:subject/>
  <dc:title>Meeting of Task Group C, January 20, 1998</dc:title>
</cp:coreProperties>
</file>